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51125</wp:posOffset>
                </wp:positionH>
                <wp:positionV relativeFrom="paragraph">
                  <wp:posOffset>-228600</wp:posOffset>
                </wp:positionV>
                <wp:extent cx="789305" cy="1370330"/>
                <wp:effectExtent l="1905" t="0" r="127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9480" cy="1370160"/>
                          <a:chOff x="0" y="0"/>
                          <a:chExt cx="789480" cy="1370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9480" cy="1370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4280" y="10044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7480" y="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30492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492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344880"/>
                              <a:ext cx="35568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344880"/>
                              <a:ext cx="35352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60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96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4784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448920"/>
                              <a:ext cx="39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50360"/>
                              <a:ext cx="5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452880"/>
                              <a:ext cx="6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454680"/>
                              <a:ext cx="8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55760"/>
                              <a:ext cx="9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7920"/>
                              <a:ext cx="115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9720"/>
                              <a:ext cx="115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461520"/>
                              <a:ext cx="133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463680"/>
                              <a:ext cx="140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464760"/>
                              <a:ext cx="16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66560"/>
                              <a:ext cx="176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68720"/>
                              <a:ext cx="198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70520"/>
                              <a:ext cx="201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471960"/>
                              <a:ext cx="22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473760"/>
                              <a:ext cx="234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475560"/>
                              <a:ext cx="255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477000"/>
                              <a:ext cx="28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79520"/>
                              <a:ext cx="284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480600"/>
                              <a:ext cx="298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482040"/>
                              <a:ext cx="309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484560"/>
                              <a:ext cx="334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485640"/>
                              <a:ext cx="35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487800"/>
                              <a:ext cx="374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489600"/>
                              <a:ext cx="392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490680"/>
                              <a:ext cx="417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492840"/>
                              <a:ext cx="442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49464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496440"/>
                              <a:ext cx="48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497160"/>
                              <a:ext cx="496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499680"/>
                              <a:ext cx="522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0148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02200"/>
                              <a:ext cx="565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04360"/>
                              <a:ext cx="597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06880"/>
                              <a:ext cx="615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07240"/>
                              <a:ext cx="648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09400"/>
                              <a:ext cx="673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51120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13000"/>
                              <a:ext cx="716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444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6240"/>
                              <a:ext cx="763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80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87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21280"/>
                              <a:ext cx="723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22720"/>
                              <a:ext cx="705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24520"/>
                              <a:ext cx="673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25240"/>
                              <a:ext cx="640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27760"/>
                              <a:ext cx="608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2956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30280"/>
                              <a:ext cx="558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532800"/>
                              <a:ext cx="590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3880"/>
                              <a:ext cx="608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536040"/>
                              <a:ext cx="630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37120"/>
                              <a:ext cx="658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39280"/>
                              <a:ext cx="680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40360"/>
                              <a:ext cx="698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42160"/>
                              <a:ext cx="723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4360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44680"/>
                              <a:ext cx="774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546840"/>
                              <a:ext cx="806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47920"/>
                              <a:ext cx="831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50080"/>
                              <a:ext cx="856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51160"/>
                              <a:ext cx="889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5368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554400"/>
                              <a:ext cx="939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555480"/>
                              <a:ext cx="9792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557640"/>
                              <a:ext cx="10044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559440"/>
                              <a:ext cx="1036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560880"/>
                              <a:ext cx="1072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561960"/>
                              <a:ext cx="1105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63760"/>
                              <a:ext cx="1137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565200"/>
                              <a:ext cx="1170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566280"/>
                              <a:ext cx="12060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567720"/>
                              <a:ext cx="1249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024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0960"/>
                              <a:ext cx="1328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2040"/>
                              <a:ext cx="1378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4560"/>
                              <a:ext cx="1378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6000"/>
                              <a:ext cx="1389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6720"/>
                              <a:ext cx="1364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8520"/>
                              <a:ext cx="1346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580320"/>
                              <a:ext cx="1303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597600"/>
                              <a:ext cx="1090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598680"/>
                              <a:ext cx="1072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60012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01920"/>
                              <a:ext cx="1029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03360"/>
                              <a:ext cx="997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04440"/>
                              <a:ext cx="972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606600"/>
                              <a:ext cx="946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08400"/>
                              <a:ext cx="928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609480"/>
                              <a:ext cx="900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10200"/>
                              <a:ext cx="882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612720"/>
                              <a:ext cx="8820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61416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15240"/>
                              <a:ext cx="928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617400"/>
                              <a:ext cx="954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18480"/>
                              <a:ext cx="990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620280"/>
                              <a:ext cx="1015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622440"/>
                              <a:ext cx="1040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22800"/>
                              <a:ext cx="1072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624960"/>
                              <a:ext cx="1098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626040"/>
                              <a:ext cx="1123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278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29280"/>
                              <a:ext cx="1188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630720"/>
                              <a:ext cx="1213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31800"/>
                              <a:ext cx="12456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33600"/>
                              <a:ext cx="1270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635040"/>
                              <a:ext cx="1306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36120"/>
                              <a:ext cx="1321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38640"/>
                              <a:ext cx="1357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639360"/>
                              <a:ext cx="13968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640800"/>
                              <a:ext cx="14220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641880"/>
                              <a:ext cx="1461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644400"/>
                              <a:ext cx="14868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645120"/>
                              <a:ext cx="15228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64656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64908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65016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50880"/>
                              <a:ext cx="1663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65232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654840"/>
                              <a:ext cx="17280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655920"/>
                              <a:ext cx="17640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6640"/>
                              <a:ext cx="17892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7720"/>
                              <a:ext cx="17964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60240"/>
                              <a:ext cx="18108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661680"/>
                              <a:ext cx="17892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662400"/>
                              <a:ext cx="17712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63480"/>
                              <a:ext cx="1738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66000"/>
                              <a:ext cx="1720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667440"/>
                              <a:ext cx="16884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668160"/>
                              <a:ext cx="1670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69960"/>
                              <a:ext cx="1656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71760"/>
                              <a:ext cx="1630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73200"/>
                              <a:ext cx="1612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73560"/>
                              <a:ext cx="1580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75720"/>
                              <a:ext cx="1569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676800"/>
                              <a:ext cx="1548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78960"/>
                              <a:ext cx="1530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79320"/>
                              <a:ext cx="1504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81480"/>
                              <a:ext cx="1486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82560"/>
                              <a:ext cx="1461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84000"/>
                              <a:ext cx="14472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85800"/>
                              <a:ext cx="1422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87240"/>
                              <a:ext cx="1396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710640"/>
                              <a:ext cx="1105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713160"/>
                              <a:ext cx="1090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713880"/>
                              <a:ext cx="1054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71496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716760"/>
                              <a:ext cx="10224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718920"/>
                              <a:ext cx="1004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720000"/>
                              <a:ext cx="982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721440"/>
                              <a:ext cx="972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723240"/>
                              <a:ext cx="946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725040"/>
                              <a:ext cx="921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725760"/>
                              <a:ext cx="896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727200"/>
                              <a:ext cx="874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729720"/>
                              <a:ext cx="871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730800"/>
                              <a:ext cx="846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732240"/>
                              <a:ext cx="831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734040"/>
                              <a:ext cx="806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73548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7365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738000"/>
                              <a:ext cx="756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60" y="73980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741600"/>
                              <a:ext cx="723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742320"/>
                              <a:ext cx="705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743760"/>
                              <a:ext cx="680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800" y="746280"/>
                              <a:ext cx="666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747360"/>
                              <a:ext cx="648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748080"/>
                              <a:ext cx="630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750600"/>
                              <a:ext cx="615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751680"/>
                              <a:ext cx="60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753120"/>
                              <a:ext cx="579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754920"/>
                              <a:ext cx="565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756360"/>
                              <a:ext cx="547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757440"/>
                              <a:ext cx="522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759600"/>
                              <a:ext cx="50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720" y="760680"/>
                              <a:ext cx="496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762120"/>
                              <a:ext cx="48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763920"/>
                              <a:ext cx="457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765720"/>
                              <a:ext cx="450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766440"/>
                              <a:ext cx="432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767880"/>
                              <a:ext cx="406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769680"/>
                              <a:ext cx="399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771480"/>
                              <a:ext cx="38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772200"/>
                              <a:ext cx="363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774000"/>
                              <a:ext cx="349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775440"/>
                              <a:ext cx="342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777240"/>
                              <a:ext cx="32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777960"/>
                              <a:ext cx="29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779760"/>
                              <a:ext cx="28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0" y="781560"/>
                              <a:ext cx="280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0" y="444960"/>
                            <a:ext cx="596160" cy="685080"/>
                          </a:xfrm>
                        </wpg:grpSpPr>
                        <wps:wsp>
                          <wps:cNvSpPr/>
                          <wps:spPr>
                            <a:xfrm>
                              <a:off x="556920" y="3380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33876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320" y="34128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120" y="3423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360" y="34380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160" y="34452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0" y="34704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34812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34884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3499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680" y="35244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35388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720" y="35460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240" y="3556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35784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35964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0"/>
                              <a:ext cx="224640" cy="36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96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960"/>
                              <a:ext cx="7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760"/>
                              <a:ext cx="572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7200"/>
                              <a:ext cx="630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8280"/>
                              <a:ext cx="658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0800"/>
                              <a:ext cx="11484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2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4040"/>
                              <a:ext cx="1144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7280"/>
                              <a:ext cx="1137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1908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2160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3760"/>
                              <a:ext cx="1105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7000"/>
                              <a:ext cx="1098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800"/>
                              <a:ext cx="10908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2400"/>
                              <a:ext cx="10872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4560"/>
                              <a:ext cx="1080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3816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40680"/>
                              <a:ext cx="10620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5360"/>
                              <a:ext cx="1054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9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51480"/>
                              <a:ext cx="1040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561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59760"/>
                              <a:ext cx="1054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2280"/>
                              <a:ext cx="1047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552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8040"/>
                              <a:ext cx="1087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04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220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4968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0400"/>
                              <a:ext cx="14652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120"/>
                              <a:ext cx="14976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2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9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6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7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440"/>
                              <a:ext cx="1562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52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5804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40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480"/>
                              <a:ext cx="1605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920"/>
                              <a:ext cx="16200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44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52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6960"/>
                              <a:ext cx="1638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040"/>
                              <a:ext cx="1656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76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056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2720"/>
                              <a:ext cx="16776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3800"/>
                              <a:ext cx="1681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5240"/>
                              <a:ext cx="1677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6320"/>
                              <a:ext cx="16812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812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28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100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2800"/>
                              <a:ext cx="1706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388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6040"/>
                              <a:ext cx="17136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71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89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914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216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432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68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9720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9936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188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29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5120"/>
                              <a:ext cx="1688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0764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8720"/>
                              <a:ext cx="16812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10520"/>
                              <a:ext cx="1677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1304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1520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7720"/>
                              <a:ext cx="1645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9520"/>
                              <a:ext cx="1638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21320"/>
                              <a:ext cx="16308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2456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6000"/>
                              <a:ext cx="16128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29240"/>
                              <a:ext cx="15948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176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34280"/>
                              <a:ext cx="1569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680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9320"/>
                              <a:ext cx="15552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418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5080"/>
                              <a:ext cx="1519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47600"/>
                              <a:ext cx="1497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136080"/>
                              <a:ext cx="1706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36080"/>
                              <a:ext cx="1706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608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7160"/>
                              <a:ext cx="17208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7880"/>
                              <a:ext cx="1713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4040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4184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292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43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616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76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94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5084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52640"/>
                              <a:ext cx="16776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372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588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56960"/>
                              <a:ext cx="1663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8760"/>
                              <a:ext cx="1663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60920"/>
                              <a:ext cx="1656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6200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641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59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6704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169200"/>
                              <a:ext cx="1620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71720"/>
                              <a:ext cx="16128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72440"/>
                              <a:ext cx="1605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17424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7676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77840"/>
                              <a:ext cx="1569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80000"/>
                              <a:ext cx="15624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1825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82880"/>
                              <a:ext cx="1537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185040"/>
                              <a:ext cx="15228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87560"/>
                              <a:ext cx="1512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89360"/>
                              <a:ext cx="15048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91880"/>
                              <a:ext cx="1486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193680"/>
                              <a:ext cx="1479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95120"/>
                              <a:ext cx="14652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98360"/>
                              <a:ext cx="1461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20016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01600"/>
                              <a:ext cx="1422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204120"/>
                              <a:ext cx="1411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205920"/>
                              <a:ext cx="14040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08440"/>
                              <a:ext cx="1389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210240"/>
                              <a:ext cx="1371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211680"/>
                              <a:ext cx="1353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14200"/>
                              <a:ext cx="1346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16000"/>
                              <a:ext cx="1328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18520"/>
                              <a:ext cx="1314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22068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222480"/>
                              <a:ext cx="1288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25000"/>
                              <a:ext cx="1270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26800"/>
                              <a:ext cx="1256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229320"/>
                              <a:ext cx="12384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31840"/>
                              <a:ext cx="1220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234000"/>
                              <a:ext cx="12060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236520"/>
                              <a:ext cx="1180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" y="239040"/>
                              <a:ext cx="1155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41560"/>
                              <a:ext cx="11448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44080"/>
                              <a:ext cx="1123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" y="246600"/>
                              <a:ext cx="1090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49840"/>
                              <a:ext cx="1072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52360"/>
                              <a:ext cx="1040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255960"/>
                              <a:ext cx="10224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258480"/>
                              <a:ext cx="982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62440"/>
                              <a:ext cx="972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264960"/>
                              <a:ext cx="928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268920"/>
                              <a:ext cx="896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72520"/>
                              <a:ext cx="871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275760"/>
                              <a:ext cx="831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80080"/>
                              <a:ext cx="788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284760"/>
                              <a:ext cx="748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28908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93400"/>
                              <a:ext cx="658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299160"/>
                              <a:ext cx="604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04920"/>
                              <a:ext cx="540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11400"/>
                              <a:ext cx="46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320760"/>
                              <a:ext cx="381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38760"/>
                              <a:ext cx="147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43800"/>
                              <a:ext cx="9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48120"/>
                              <a:ext cx="68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349920"/>
                              <a:ext cx="5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35316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54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5712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35892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6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"/>
                              <a:ext cx="212040" cy="3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6804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4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600" y="1127160"/>
                            <a:ext cx="160560" cy="10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600"/>
                              <a:ext cx="13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47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65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17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8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8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19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2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6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3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0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5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1880"/>
                              <a:ext cx="25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88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332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040"/>
                              <a:ext cx="28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12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56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560"/>
                              <a:ext cx="259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64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836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908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0160"/>
                              <a:ext cx="255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8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32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6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340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84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20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92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8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080"/>
                              <a:ext cx="24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16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988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06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312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20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92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564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6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1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8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924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924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3996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406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4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76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24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39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42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450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572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752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89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9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5004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507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07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14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522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22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256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32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532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472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508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5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58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5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580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65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724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724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760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976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608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6084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615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156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6156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22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6300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300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633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64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4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65520"/>
                              <a:ext cx="24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5880"/>
                              <a:ext cx="248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6588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6660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7320"/>
                              <a:ext cx="241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6840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84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912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7092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7164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7164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723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738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380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7416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632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766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774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78120"/>
                              <a:ext cx="223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812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7812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7884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7920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92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7992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7992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8136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136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81720"/>
                              <a:ext cx="19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8172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8244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3880"/>
                              <a:ext cx="17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460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460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460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496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496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8568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712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71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8748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88200"/>
                              <a:ext cx="14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820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88920"/>
                              <a:ext cx="14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89640"/>
                              <a:ext cx="133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9000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9072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9216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9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93240"/>
                              <a:ext cx="115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875520"/>
                            <a:ext cx="38880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230040" y="346320"/>
                              <a:ext cx="10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480" y="34668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346680"/>
                              <a:ext cx="93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80" y="347400"/>
                              <a:ext cx="90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0" y="34812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348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20" y="34884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34956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34956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34992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35064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560" y="3520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35244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35316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" y="3538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35460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35496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35568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35712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6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35820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3589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120" y="36036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50200"/>
                              <a:ext cx="18036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65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21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6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468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255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84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98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7920"/>
                              <a:ext cx="32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331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720"/>
                              <a:ext cx="349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800"/>
                              <a:ext cx="374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1520"/>
                              <a:ext cx="39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2240"/>
                              <a:ext cx="414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3320"/>
                              <a:ext cx="439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450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5480"/>
                              <a:ext cx="46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8000"/>
                              <a:ext cx="496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908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0520"/>
                              <a:ext cx="522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160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304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556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736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295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31320"/>
                              <a:ext cx="550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31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3492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8160"/>
                              <a:ext cx="540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4032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3200"/>
                              <a:ext cx="514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5360"/>
                              <a:ext cx="507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24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0400"/>
                              <a:ext cx="496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52200"/>
                              <a:ext cx="48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55440"/>
                              <a:ext cx="471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724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60480"/>
                              <a:ext cx="45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6228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65520"/>
                              <a:ext cx="45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7320"/>
                              <a:ext cx="439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70560"/>
                              <a:ext cx="432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7308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763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7884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8136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460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712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9640"/>
                              <a:ext cx="392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92160"/>
                              <a:ext cx="39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961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9792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0440"/>
                              <a:ext cx="41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2960"/>
                              <a:ext cx="417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05480"/>
                              <a:ext cx="439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08720"/>
                              <a:ext cx="442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1240"/>
                              <a:ext cx="450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376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5560"/>
                              <a:ext cx="471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8080"/>
                              <a:ext cx="48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9520"/>
                              <a:ext cx="496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1320"/>
                              <a:ext cx="507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3840"/>
                              <a:ext cx="522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5280"/>
                              <a:ext cx="525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708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8880"/>
                              <a:ext cx="55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0320"/>
                              <a:ext cx="558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2120"/>
                              <a:ext cx="565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34640"/>
                              <a:ext cx="56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36080"/>
                              <a:ext cx="572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38600"/>
                              <a:ext cx="59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0400"/>
                              <a:ext cx="604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1840"/>
                              <a:ext cx="608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2560"/>
                              <a:ext cx="622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42920"/>
                              <a:ext cx="640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5080"/>
                              <a:ext cx="655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6160"/>
                              <a:ext cx="66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47600"/>
                              <a:ext cx="673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600"/>
                              <a:ext cx="687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49400"/>
                              <a:ext cx="698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0480"/>
                              <a:ext cx="712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1920"/>
                              <a:ext cx="716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336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3360"/>
                              <a:ext cx="738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5160"/>
                              <a:ext cx="756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62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57680"/>
                              <a:ext cx="7740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5876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5876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6092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162000"/>
                              <a:ext cx="820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43200"/>
                              <a:ext cx="23112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42120"/>
                              <a:ext cx="23544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41400"/>
                              <a:ext cx="23688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40680"/>
                              <a:ext cx="23940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40320"/>
                              <a:ext cx="24264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8880"/>
                              <a:ext cx="24624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38880"/>
                              <a:ext cx="24840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8160"/>
                              <a:ext cx="25020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37440"/>
                              <a:ext cx="25344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37440"/>
                              <a:ext cx="25452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7440"/>
                              <a:ext cx="2545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8160"/>
                              <a:ext cx="25704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38160"/>
                              <a:ext cx="25776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38160"/>
                              <a:ext cx="25920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38160"/>
                              <a:ext cx="26028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38160"/>
                              <a:ext cx="26100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38160"/>
                              <a:ext cx="26280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38160"/>
                              <a:ext cx="26352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8160"/>
                              <a:ext cx="2628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8880"/>
                              <a:ext cx="2642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388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403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406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140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4320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39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4464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4536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4572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4716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4824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49680"/>
                              <a:ext cx="2610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50400"/>
                              <a:ext cx="2595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5364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55440"/>
                              <a:ext cx="25848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5652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9760"/>
                              <a:ext cx="2570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6192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6300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624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6732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7056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7236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380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704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" y="78840"/>
                              <a:ext cx="25668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1360"/>
                              <a:ext cx="25524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83880"/>
                              <a:ext cx="2541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86400"/>
                              <a:ext cx="25344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88920"/>
                              <a:ext cx="25272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91080"/>
                              <a:ext cx="25164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93600"/>
                              <a:ext cx="25164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96840"/>
                              <a:ext cx="24948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98640"/>
                              <a:ext cx="24840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101880"/>
                              <a:ext cx="24624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103680"/>
                              <a:ext cx="24372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08000"/>
                              <a:ext cx="2408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11240"/>
                              <a:ext cx="23760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15200"/>
                              <a:ext cx="23364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118800"/>
                              <a:ext cx="2311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3480"/>
                              <a:ext cx="22788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126360"/>
                              <a:ext cx="2235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30320"/>
                              <a:ext cx="22032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134640"/>
                              <a:ext cx="21780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138600"/>
                              <a:ext cx="21456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141840"/>
                              <a:ext cx="21024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46880"/>
                              <a:ext cx="20628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150480"/>
                              <a:ext cx="20304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155160"/>
                              <a:ext cx="19872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58760"/>
                              <a:ext cx="19512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63440"/>
                              <a:ext cx="19116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250200"/>
                              <a:ext cx="871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252360"/>
                              <a:ext cx="838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255960"/>
                              <a:ext cx="820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261720"/>
                              <a:ext cx="763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" y="268920"/>
                              <a:ext cx="666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275760"/>
                              <a:ext cx="597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27900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280080"/>
                              <a:ext cx="558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2480" y="1158120"/>
                            <a:ext cx="540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161360"/>
                            <a:ext cx="532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162800"/>
                            <a:ext cx="522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163880"/>
                            <a:ext cx="514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166040"/>
                            <a:ext cx="50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167120"/>
                            <a:ext cx="500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68560"/>
                            <a:ext cx="48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169640"/>
                            <a:ext cx="482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7144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7288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173600"/>
                            <a:ext cx="496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173600"/>
                            <a:ext cx="489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173960"/>
                            <a:ext cx="464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176480"/>
                            <a:ext cx="464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178640"/>
                            <a:ext cx="45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179360"/>
                            <a:ext cx="450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18188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18368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1183680"/>
                            <a:ext cx="45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8440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184760"/>
                            <a:ext cx="44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184760"/>
                            <a:ext cx="43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1185480"/>
                            <a:ext cx="43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87280"/>
                            <a:ext cx="406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188720"/>
                            <a:ext cx="392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189440"/>
                            <a:ext cx="388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191240"/>
                            <a:ext cx="356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193040"/>
                            <a:ext cx="33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19520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1198080"/>
                            <a:ext cx="284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1200240"/>
                            <a:ext cx="28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200960"/>
                            <a:ext cx="27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202040"/>
                            <a:ext cx="24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203840"/>
                            <a:ext cx="248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205280"/>
                            <a:ext cx="23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206360"/>
                            <a:ext cx="21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207080"/>
                            <a:ext cx="20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208520"/>
                            <a:ext cx="1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1209600"/>
                            <a:ext cx="172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211040"/>
                            <a:ext cx="15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212120"/>
                            <a:ext cx="133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213560"/>
                            <a:ext cx="12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214640"/>
                            <a:ext cx="10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1216080"/>
                            <a:ext cx="82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216800"/>
                            <a:ext cx="57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1788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875520"/>
                            <a:ext cx="38916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073880"/>
                            <a:ext cx="14796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77120"/>
                            <a:ext cx="342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129680"/>
                            <a:ext cx="248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972360"/>
                            <a:ext cx="255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982440"/>
                            <a:ext cx="255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00008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161360"/>
                            <a:ext cx="381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175400"/>
                            <a:ext cx="42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189440"/>
                            <a:ext cx="565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75pt;margin-top:-18pt;width:62.15pt;height:107.9pt" coordorigin="4175,-360" coordsize="1243,2158">
                <v:group id="shape_0" style="position:absolute;left:4175;top:-360;width:1243;height:215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528;top:-202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13;top:-360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175;top:120;width:1242;height:167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175;top:120;width:1242;height:1677;mso-wrap-style:none;v-text-anchor:middle">
                    <v:fill o:detectmouseclick="t" on="false"/>
                    <v:stroke color="#1f1a17" weight="1800" joinstyle="round" endcap="flat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238;top:183;width:559;height:1508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4799;top:183;width:556;height:1508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5092;top:340;width:1;height:4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092;top:341;width:2;height:6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090;top:345;width:3;height: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089;top:347;width:5;height:1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088;top:349;width:8;height:12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087;top:353;width:10;height:13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085;top:356;width:12;height:14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084;top:358;width:14;height:17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082;top:361;width:17;height:19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082;top:364;width:17;height:2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080;top:367;width:20;height:21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079;top:370;width:21;height:23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077;top:372;width:25;height:26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076;top:375;width:27;height:27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5073;top:378;width:30;height:2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5073;top:381;width:31;height:3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5071;top:383;width:34;height:33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5070;top:386;width:36;height:35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5068;top:389;width:39;height:37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5065;top:391;width:43;height:39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5064;top:395;width:44;height:41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5063;top:397;width:46;height:43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5061;top:399;width:48;height:46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5059;top:403;width:52;height:47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5056;top:405;width:55;height:51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5055;top:408;width:58;height:52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5053;top:411;width:61;height:5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5050;top:413;width:65;height:5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5047;top:416;width:69;height:6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5046;top:419;width:71;height:63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5043;top:422;width:75;height:64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5040;top:423;width:77;height:69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5037;top:427;width:81;height:71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5036;top:430;width:84;height:73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5032;top:431;width:88;height:7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5029;top:434;width:93;height: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5027;top:438;width:96;height:83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5023;top:439;width:101;height:87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5020;top:442;width:105;height:89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5018;top:445;width:109;height:93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5014;top:448;width:112;height:9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5011;top:450;width:117;height:101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5010;top:453;width:119;height:102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5010;top:456;width:120;height:98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5011;top:457;width:120;height:96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5019;top:461;width:113;height:92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5023;top:463;width:110;height:8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5029;top:466;width:105;height:83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5036;top:467;width:100;height:8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5040;top:471;width:95;height:76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5046;top:474;width:90;height:72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5051;top:475;width:87;height:77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5048;top:479;width:92;height:78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5046;top:481;width:95;height:8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5044;top:484;width:98;height:84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5040;top:486;width:103;height:8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5038;top:489;width:106;height:90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5036;top:491;width:109;height:94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5032;top:494;width:113;height:97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5030;top:496;width:117;height:10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5028;top:498;width:121;height:104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5025;top:501;width:126;height:106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5021;top:503;width:130;height:11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5019;top:506;width:134;height:113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5014;top:508;width:139;height:118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5011;top:512;width:143;height:120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5009;top:513;width:147;height:125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5004;top:515;width:153;height:13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5001;top:518;width:157;height:13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4997;top:521;width:162;height:137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4993;top:523;width:168;height:140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4989;top:525;width:173;height:146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4985;top:528;width:178;height:151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4980;top:530;width:183;height:155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4976;top:532;width:189;height:16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4971;top:534;width:196;height:165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4966;top:538;width:203;height:169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4961;top:539;width:208;height:176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4955;top:541;width:216;height:18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4955;top:545;width:216;height:177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4955;top:547;width:218;height:175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4961;top:548;width:214;height:172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4966;top:551;width:211;height:169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4972;top:554;width:204;height:16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4977;top:581;width:171;height:13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4983;top:583;width:168;height:1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4987;top:585;width:164;height:1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4992;top:588;width:161;height:12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4997;top:590;width:156;height:12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5002;top:592;width:152;height:12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5008;top:595;width:148;height:12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5012;top:598;width:145;height:11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5017;top:600;width:141;height:11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5021;top:601;width:138;height:11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5023;top:605;width:138;height:11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5020;top:607;width:143;height:12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5018;top:609;width:145;height:12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5014;top:612;width:149;height:1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5011;top:614;width:155;height:13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5009;top:617;width:159;height:13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5005;top:620;width:163;height:13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5002;top:621;width:168;height:14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5000;top:624;width:172;height:14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4996;top:626;width:176;height:14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4993;top:629;width:180;height:15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4989;top:631;width:186;height:15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4986;top:633;width:190;height:15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4983;top:635;width:195;height:16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4979;top:638;width:199;height:16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4976;top:640;width:205;height:17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4973;top:642;width:207;height:17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4969;top:646;width:213;height:178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4966;top:647;width:219;height:182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4962;top:649;width:223;height:187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4958;top:651;width:229;height:19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4955;top:655;width:233;height:195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4951;top:656;width:239;height:20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4946;top:658;width:244;height:204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4943;top:662;width:249;height:207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4938;top:664;width:255;height:212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4935;top:665;width:261;height:21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4930;top:667;width:266;height:221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4927;top:671;width:271;height:2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4922;top:673;width:277;height:229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4919;top:674;width:281;height:23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4919;top:676;width:282;height:232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4919;top:680;width:284;height:229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4924;top:682;width:281;height:226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4929;top:683;width:278;height:223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4935;top:685;width:273;height:221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4939;top:689;width:270;height:218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4945;top:691;width:265;height:214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4950;top:692;width:262;height:21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4954;top:695;width:260;height:210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4959;top:698;width:256;height:20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4964;top:700;width:253;height:203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4969;top:701;width:248;height:201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4973;top:704;width:246;height:198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4978;top:706;width:243;height:19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4983;top:709;width:240;height:19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4988;top:710;width:236;height:189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4992;top:713;width:233;height:187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4997;top:715;width:229;height:18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5001;top:717;width:227;height:18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5006;top:720;width:223;height:17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5011;top:722;width:219;height:177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5015;top:759;width:173;height:138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5019;top:763;width:171;height:135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5025;top:764;width:165;height:134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5028;top:766;width:164;height:13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5034;top:769;width:160;height:128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5037;top:772;width:157;height:126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5042;top:774;width:154;height:123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5046;top:776;width:152;height:121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5051;top:779;width:148;height:119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5055;top:782;width:144;height:115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5060;top:783;width:140;height:114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5064;top:785;width:137;height:112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5068;top:789;width:136;height:10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5072;top:791;width:132;height:105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076;top:793;width:130;height:103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081;top:796;width:126;height:101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085;top:798;width:123;height:98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089;top:800;width:120;height:96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093;top:802;width:118;height:95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097;top:805;width:115;height:9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101;top:808;width:113;height:89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105;top:809;width:110;height:88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110;top:811;width:106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113;top:815;width:104;height:83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118;top:817;width:101;height:80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121;top:818;width:98;height:79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126;top:822;width:96;height:76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129;top:824;width:94;height:7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134;top:826;width:90;height:7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137;top:829;width:88;height:69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141;top:831;width:85;height:67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146;top:833;width:81;height:64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149;top:836;width:79;height:6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154;top:838;width:77;height:61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157;top:840;width:75;height:5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162;top:843;width:71;height:55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165;top:846;width:70;height:53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169;top:847;width:67;height:53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173;top:849;width:63;height:51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177;top:852;width:62;height:47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181;top:855;width:59;height:45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185;top:856;width:56;height:4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189;top:859;width:54;height:42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191;top:861;width:53;height:39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196;top:864;width:50;height:38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200;top:865;width:46;height:37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204;top:868;width:44;height:3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207;top:871;width:43;height:3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334;top:341;width:940;height:1079">
                  <v:shape id="shape_0" coordsize="73,57" path="m0,55l67,0l71,4l73,9l14,57l7,57l0,55xe" fillcolor="#e8ce80" stroked="f" o:allowincell="f" style="position:absolute;left:5211;top:873;width:40;height:3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215;top:874;width:37;height:29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219;top:878;width:35;height:27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222;top:880;width:33;height:25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227;top:882;width:30;height:22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230;top:883;width:28;height:22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235;top:887;width:25;height:19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237;top:889;width:25;height:18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242;top:890;width:21;height:17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246;top:892;width:18;height:14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248;top:896;width:17;height:11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253;top:898;width:14;height:9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256;top:899;width:12;height:9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260;top:901;width:11;height:6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264;top:904;width:8;height:4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267;top:907;width:5;height:2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271;top:908;width:1;height:1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4919;top:341;width:353;height:568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9,10" path="m9,3l0,10l4,5l9,0l9,1l9,3xe" fillcolor="#ede9a4" stroked="f" o:allowincell="f" style="position:absolute;left:4533;top:347;width:3;height: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526;top:347;width:11;height:1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449;top:350;width:89;height:78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441;top:352;width:98;height:86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437;top:354;width:103;height:9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360;top:358;width:180;height:153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360;top:360;width:180;height:152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361;top:363;width:179;height:152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362;top:368;width:178;height:150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363;top:371;width:176;height:14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363;top:375;width:176;height:14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364;top:378;width:173;height:14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364;top:383;width:172;height:146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365;top:386;width:171;height:147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365;top:392;width:170;height:145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364;top:395;width:169;height:145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363;top:401;width:168;height:144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362;top:405;width:166;height:14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361;top:412;width:165;height:14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358;top:418;width:164;height:13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356;top:422;width:163;height:142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353;top:429;width:164;height:139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349;top:435;width:165;height:139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347;top:439;width:164;height:142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343;top:444;width:168;height:144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339;top:448;width:170;height:144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338;top:418;width:220;height:1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338;top:418;width:223;height:184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337;top:419;width:227;height:187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336;top:420;width:230;height:189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335;top:421;width:235;height:193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335;top:422;width:237;height:19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335;top:422;width:238;height:19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334;top:425;width:241;height:19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334;top:427;width:244;height:201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334;top:428;width:245;height:203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334;top:430;width:247;height:205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334;top:431;width:248;height:206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334;top:434;width:249;height:20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334;top:436;width:252;height:209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334;top:438;width:254;height:209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334;top:439;width:255;height:212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334;top:442;width:257;height:213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334;top:444;width:257;height:213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335;top:446;width:257;height:214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335;top:448;width:260;height:215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335;top:449;width:261;height:216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335;top:452;width:262;height:21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336;top:455;width:263;height:21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336;top:457;width:264;height:21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337;top:459;width:263;height:220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337;top:461;width:264;height:22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337;top:464;width:265;height:220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338;top:467;width:265;height:220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338;top:468;width:266;height:222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338;top:471;width:268;height:221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339;top:473;width:268;height:222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339;top:476;width:269;height:22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340;top:478;width:269;height:222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340;top:481;width:269;height:222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341;top:485;width:268;height:222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343;top:486;width:268;height:223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344;top:489;width:268;height:222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344;top:493;width:268;height:222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345;top:494;width:268;height:223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346;top:497;width:266;height:222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347;top:501;width:266;height:221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347;top:503;width:266;height:221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348;top:506;width:265;height:22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349;top:510;width:265;height:21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351;top:512;width:264;height:22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352;top:515;width:263;height:219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353;top:519;width:262;height:218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354;top:522;width:261;height:216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356;top:526;width:258;height:21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356;top:529;width:257;height:21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357;top:532;width:256;height:21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358;top:537;width:255;height:21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360;top:539;width:253;height:21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361;top:544;width:250;height:21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362;top:548;width:249;height:20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364;top:552;width:246;height:20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365;top:556;width:244;height:20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365;top:560;width:244;height:20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366;top:564;width:241;height:19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369;top:569;width:238;height:19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370;top:573;width:235;height:19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371;top:555;width:268;height:21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373;top:555;width:268;height:21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374;top:555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374;top:557;width:270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377;top:558;width:269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378;top:562;width:268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380;top:564;width:266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381;top:566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383;top:568;width:266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383;top:571;width:268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386;top:573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387;top:576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389;top:578;width:265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391;top:581;width:263;height:21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393;top:583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394;top:586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396;top:588;width:261;height:215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397;top:591;width:261;height:214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399;top:594;width:260;height:214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402;top:596;width:257;height:21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403;top:599;width:257;height:211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404;top:602;width:257;height:211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406;top:604;width:255;height:211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408;top:607;width:254;height:210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411;top:611;width:253;height:20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412;top:612;width:252;height:20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414;top:615;width:249;height:20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416;top:619;width:247;height:205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419;top:621;width:246;height:204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420;top:624;width:245;height:202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422;top:628;width:244;height:201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424;top:629;width:241;height:201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427;top:632;width:239;height:199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429;top:636;width:237;height:197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430;top:639;width:236;height:19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432;top:643;width:233;height:193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435;top:646;width:232;height:192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437;top:648;width:230;height:19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438;top:653;width:229;height:188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440;top:656;width:227;height:187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444;top:658;width:223;height:186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446;top:662;width:221;height:184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447;top:665;width:220;height:181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449;top:669;width:218;height:180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452;top:672;width:215;height:178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455;top:674;width:212;height:178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456;top:678;width:211;height:176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458;top:681;width:208;height:172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461;top:685;width:206;height:17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464;top:688;width:203;height:16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465;top:691;width:202;height:168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467;top:695;width:199;height:165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470;top:698;width:197;height:163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473;top:702;width:194;height:16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474;top:706;width:191;height:157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477;top:709;width:189;height:156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480;top:713;width:185;height:154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482;top:717;width:181;height:151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484;top:721;width:179;height:148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487;top:725;width:176;height:146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490;top:729;width:171;height:143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492;top:734;width:168;height:138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495;top:738;width:163;height:136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497;top:744;width:160;height:132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500;top:748;width:154;height:129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501;top:754;width:152;height:125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505;top:758;width:145;height:122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507;top:764;width:140;height:1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509;top:770;width:136;height:112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512;top:775;width:130;height:109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514;top:782;width:123;height:10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517;top:789;width:117;height:97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520;top:796;width:109;height:93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521;top:803;width:103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524;top:812;width:94;height:79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526;top:821;width:84;height:71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529;top:831;width:72;height:63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530;top:846;width:59;height:50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533;top:874;width:22;height:2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536;top:882;width:14;height:16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538;top:889;width:10;height:11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539;top:892;width:8;height:1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541;top:897;width:5;height:8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543;top:899;width:3;height: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546;top:903;width:2;height:4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547;top:906;width:2;height:3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548;top:908;width:1;height:1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550;top:910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334;top:347;width:333;height:56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3,4" path="m3,2l1,4l0,0l3,2xe" fillcolor="#d8ab2d" stroked="f" o:allowincell="f" style="position:absolute;left:4617;top:1412;width:1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618;top:1412;width:1;height:1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618;top:1413;width:2;height:2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618;top:1413;width:4;height: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620;top:1413;width:4;height:5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620;top:1413;width:6;height:6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620;top:1415;width:252;height:160">
                  <v:shape id="shape_0" coordsize="16,14" path="m0,9l11,0l16,1l2,14l0,9xe" fillcolor="#dfb944" stroked="f" o:allowincell="f" style="position:absolute;left:4620;top:1415;width:8;height: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620;top:1415;width:9;height:8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620;top:1416;width:10;height:9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620;top:1417;width:11;height:9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620;top:1417;width:13;height:11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621;top:1418;width:13;height:1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621;top:1418;width:16;height:12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621;top:1419;width:16;height:12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622;top:1419;width:17;height:13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622;top:1420;width:18;height:14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622;top:1420;width:19;height:15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623;top:1421;width:20;height:17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623;top:1422;width:21;height:17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623;top:1422;width:22;height:18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624;top:1422;width:22;height:19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624;top:1422;width:25;height:21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624;top:1424;width:26;height:21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625;top:1424;width:27;height:23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625;top:1425;width:28;height:2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625;top:1425;width:29;height:25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626;top:1426;width:29;height:2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626;top:1427;width:30;height:2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626;top:1427;width:33;height:26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627;top:1428;width:33;height:26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629;top:1428;width:34;height:28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629;top:1429;width:35;height:28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629;top:1429;width:36;height:28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630;top:1430;width:36;height:28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631;top:1430;width:36;height:2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632;top:1431;width:37;height:29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632;top:1431;width:38;height:3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633;top:1431;width:39;height:31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634;top:1433;width:38;height:32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634;top:1433;width:40;height:34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635;top:1434;width:40;height:32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637;top:1434;width:42;height:34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638;top:1435;width:42;height:34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638;top:1435;width:43;height:35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638;top:1436;width:43;height:35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639;top:1437;width:43;height:36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640;top:1439;width:42;height:35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640;top:1441;width:42;height:35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641;top:1441;width:40;height:35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642;top:1443;width:39;height:34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643;top:1444;width:39;height:34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643;top:1445;width:39;height:34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644;top:1447;width:39;height:32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646;top:1448;width:38;height:34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4647;top:1450;width:38;height:34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4647;top:1451;width:38;height:34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4647;top:1452;width:38;height:3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4648;top:1454;width:38;height:31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4649;top:1455;width:37;height:31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4649;top:1456;width:38;height:31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4650;top:1459;width:37;height:3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4651;top:1459;width:37;height:32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4651;top:1461;width:37;height:31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4652;top:1462;width:37;height:31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4654;top:1463;width:36;height:3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4655;top:1465;width:36;height:29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4655;top:1467;width:36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4656;top:1468;width:35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4656;top:1468;width:36;height:31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4657;top:1469;width:36;height:31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4657;top:1470;width:37;height:31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4658;top:1471;width:37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4659;top:1472;width:36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4660;top:1475;width:36;height:2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4660;top:1476;width:37;height:29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4661;top:1477;width:37;height:2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4663;top:1477;width:37;height:31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4664;top:1478;width:36;height:31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4664;top:1479;width:36;height:31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4665;top:1480;width:36;height:30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4665;top:1481;width:37;height:3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4665;top:1482;width:38;height:30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4666;top:1484;width:38;height:3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4667;top:1485;width:37;height:30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4668;top:1486;width:37;height:29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4671;top:1486;width:36;height:30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4672;top:1487;width:36;height:30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4673;top:1489;width:36;height:29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4674;top:1490;width:35;height:29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4674;top:1492;width:35;height:2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4675;top:1493;width:35;height:2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4676;top:1494;width:35;height:27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4677;top:1495;width:35;height:27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4678;top:1495;width:35;height:28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4680;top:1496;width:35;height:28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4681;top:1497;width:35;height:28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4682;top:1497;width:36;height:2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4683;top:1498;width:35;height:29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4684;top:1499;width:35;height:28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4685;top:1499;width:36;height:29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4686;top:1501;width:36;height:28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4688;top:1502;width:36;height:28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4689;top:1502;width:37;height:2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4690;top:1503;width:37;height:29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4691;top:1503;width:36;height:29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4692;top:1503;width:37;height:30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4692;top:1504;width:38;height:3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4693;top:1505;width:38;height:3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4694;top:1505;width:39;height:3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4695;top:1506;width:39;height:31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4698;top:1507;width:38;height: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4699;top:1507;width:38;height:30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4700;top:1509;width:38;height:30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4701;top:1510;width:38;height:30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4701;top:1510;width:40;height:31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4702;top:1511;width:40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4703;top:1511;width:40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4706;top:1512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4707;top:1512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4709;top:1512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4710;top:1513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4711;top:1514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4714;top:1514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4715;top:1515;width:39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4717;top:1516;width:37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4718;top:1516;width:37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4719;top:1518;width:38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4720;top:1519;width:38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4723;top:1519;width:37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4725;top:1520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4726;top:1521;width:37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4728;top:1521;width:35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4728;top:1521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4731;top:1522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4732;top:1522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4734;top:1523;width:36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4735;top:1523;width:36;height:2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4737;top:1524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4739;top:1526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4740;top:1526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4742;top:1527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4743;top:1528;width:34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4745;top:1528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4746;top:1529;width:34;height:26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4748;top:1530;width:34;height:26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4750;top:1530;width:33;height: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4751;top:1530;width:34;height:26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4753;top:1530;width:33;height:26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4754;top:1531;width:34;height:25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4756;top:1531;width:35;height:2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4757;top:1532;width:34;height:25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4759;top:1532;width:34;height:2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4761;top:1532;width:34;height:26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4762;top:1533;width:35;height:2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4765;top:1533;width:34;height: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4765;top:1533;width:35;height:26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4767;top:1535;width:35;height:2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4769;top:1535;width:34;height:26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4771;top:1535;width:34;height:26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4774;top:1536;width:34;height:25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4774;top:1536;width:35;height:25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4776;top:1536;width:34;height:2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4778;top:1537;width:34;height:25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4780;top:1537;width:34;height:25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4783;top:1537;width:33;height:25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4784;top:1538;width:34;height:2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4785;top:1538;width:34;height:2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4787;top:1538;width:33;height:2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4790;top:1539;width:33;height:23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4792;top:1539;width:33;height:23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4793;top:1539;width:33;height:2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4795;top:1539;width:31;height:25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4796;top:1539;width:33;height:25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4799;top:1539;width:33;height:25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4801;top:1540;width:31;height:2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4802;top:1540;width:33;height:25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4804;top:1541;width:31;height:23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4807;top:1541;width:30;height:23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4808;top:1543;width:30;height:22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4810;top:1543;width:29;height:22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4811;top:1544;width:30;height:2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4813;top:1544;width:29;height:2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4816;top:1545;width:28;height:20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4818;top:1546;width:27;height:20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4819;top:1546;width:27;height:20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4820;top:1547;width:27;height:19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4822;top:1548;width:26;height:18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4825;top:1548;width:26;height:19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4827;top:1548;width:25;height:19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4828;top:1549;width:25;height:18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4830;top:1549;width:23;height:1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4831;top:1550;width:23;height:18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4834;top:1552;width:22;height:17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4836;top:1552;width:22;height:18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4837;top:1553;width:22;height: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4838;top:1554;width:22;height:15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4841;top:1554;width:21;height:17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4842;top:1555;width:21;height:15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4844;top:1556;width:20;height:15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4845;top:1557;width:20;height:14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4846;top:1557;width:20;height:14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4848;top:1557;width:19;height:15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4850;top:1558;width:19;height:14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4852;top:1560;width:18;height:14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4854;top:1561;width:17;height:13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4855;top:1562;width:17;height:12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495;top:1019;width:612;height:568">
                  <v:shape id="shape_0" coordsize="30,23" path="m0,21l26,0l30,2l5,23l0,21xe" fillcolor="#f9f5e1" stroked="f" o:allowincell="f" style="position:absolute;left:4857;top:1564;width:16;height:1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4859;top:1565;width:14;height:1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4860;top:1565;width:14;height:11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4862;top:1566;width:13;height:1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4863;top:1567;width:14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4864;top:1567;width:14;height:1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4867;top:1568;width:13;height: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4868;top:1569;width:13;height:9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4870;top:1569;width:11;height:9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4872;top:1570;width:10;height:8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4874;top:1571;width:10;height:8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4875;top:1573;width:10;height:6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4877;top:1574;width:9;height:6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4878;top:1575;width:9;height: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4880;top:1576;width:8;height:4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4882;top:1576;width:8;height:5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4883;top:1576;width:8;height:5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4885;top:1577;width:6;height:5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4886;top:1578;width:6;height: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4888;top:1579;width:5;height: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4891;top:1581;width:4;height:3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4892;top:1582;width:4;height:2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4893;top:1582;width:4;height:2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4894;top:1583;width:4;height:1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4896;top:1584;width:3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4899;top:1585;width:1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4900;top:1585;width:1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4901;top:1586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4617;top:1413;width:283;height:17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43,37" path="m43,5l41,7l38,0l43,5xm8,33l4,37l0,28l8,33xe" fillcolor="#dbb236" stroked="f" o:allowincell="f" style="position:absolute;left:4495;top:1019;width:23;height:2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496;top:1019;width:25;height:2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497;top:1022;width:27;height:23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498;top:1024;width:29;height:25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499;top:1026;width:33;height:2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501;top:1026;width:35;height:3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501;top:1028;width:39;height:33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501;top:1029;width:44;height:36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501;top:1029;width:46;height:39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502;top:1031;width:50;height:4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504;top:1032;width:51;height:44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505;top:1034;width:54;height:45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505;top:1036;width:58;height:50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505;top:1037;width:61;height:53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504;top:1038;width:64;height:56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504;top:1040;width:68;height:59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504;top:1042;width:70;height:61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504;top:1043;width:72;height:64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502;top:1047;width:77;height:65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502;top:1049;width:79;height:67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502;top:1051;width:81;height:69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504;top:1053;width:82;height:71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504;top:1055;width:84;height:7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505;top:1059;width:85;height:73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505;top:1062;width:86;height:7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506;top:1065;width:86;height:7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507;top:1068;width:86;height:73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508;top:1071;width:86;height:75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510;top:1074;width:85;height:73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512;top:1079;width:84;height:72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514;top:1082;width:82;height:71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516;top:1087;width:80;height:7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518;top:1090;width:79;height:6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519;top:1095;width:79;height:67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522;top:1098;width:77;height:67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524;top:1101;width:76;height:68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526;top:1106;width:73;height:65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527;top:1109;width:72;height:65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529;top:1114;width:71;height:6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530;top:1117;width:71;height:6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531;top:1122;width:70;height:62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533;top:1125;width:68;height:62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534;top:1130;width:67;height:61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536;top:1134;width:64;height:60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538;top:1139;width:63;height:5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539;top:1143;width:63;height:59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539;top:1147;width:63;height:59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540;top:1152;width:62;height:5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540;top:1156;width:62;height:5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541;top:1160;width:61;height:5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541;top:1164;width:61;height:59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540;top:1170;width:63;height:59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539;top:1173;width:64;height:6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538;top:1177;width:65;height:61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538;top:1181;width:65;height:6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536;top:1185;width:68;height:6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535;top:1190;width:69;height:6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535;top:1194;width:70;height:64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535;top:1198;width:72;height:65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535;top:1201;width:73;height:67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535;top:1205;width:75;height:67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535;top:1207;width:77;height:70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535;top:1210;width:79;height:7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535;top:1214;width:81;height:72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535;top:1216;width:82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535;top:1219;width:85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535;top:1222;width:87;height:75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536;top:1224;width:87;height:76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538;top:1227;width:88;height:77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539;top:1231;width:88;height:7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540;top:1233;width:89;height:77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541;top:1237;width:92;height:77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542;top:1240;width:94;height:77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543;top:1242;width:95;height:7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544;top:1243;width:97;height:8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546;top:1244;width:100;height:84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547;top:1247;width:102;height:85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548;top:1249;width:104;height:85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549;top:1251;width:105;height:86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550;top:1251;width:107;height:89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552;top:1254;width:109;height:9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554;top:1256;width:111;height:92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556;top:1258;width:112;height:92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556;top:1260;width:115;height:9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558;top:1260;width:115;height:97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559;top:1263;width:118;height:97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560;top:1265;width:120;height:9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563;top:1267;width:121;height:100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564;top:1269;width:123;height:9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565;top:1269;width:126;height:102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568;top:1272;width:126;height:102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571;top:1274;width:128;height:102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573;top:1087;width:363;height:29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574;top:1085;width:370;height:296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577;top:1084;width:372;height:29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580;top:1083;width:376;height:30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582;top:1082;width:381;height:307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583;top:1080;width:387;height:311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586;top:1080;width:390;height:31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590;top:1079;width:393;height:315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592;top:1078;width:398;height:31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596;top:1078;width:400;height:320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600;top:1078;width:400;height:322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602;top:1079;width:404;height:323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606;top:1079;width:405;height:324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609;top:1079;width:407;height:326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613;top:1079;width:409;height:328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616;top:1079;width:410;height:32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619;top:1079;width:413;height:3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623;top:1079;width:414;height:332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627;top:1079;width:413;height:333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630;top:1080;width:415;height:333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634;top:1080;width:414;height:33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638;top:1082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641;top:1083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644;top:1084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4648;top:1087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4652;top:1088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4656;top:1089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4659;top:1090;width:414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4662;top:1091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4666;top:1093;width:415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4669;top:1095;width:414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4674;top:1097;width:410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4677;top:1098;width:408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4681;top:1103;width:406;height:33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4683;top:1106;width:406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4684;top:1108;width:406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4686;top:1113;width:404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4687;top:1116;width:404;height:33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4689;top:1118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4690;top:1123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4691;top:1125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4692;top:1130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4693;top:1133;width:406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4694;top:1135;width:405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4695;top:1140;width:404;height:33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4698;top:1143;width:403;height:33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4700;top:1147;width:401;height:33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4702;top:1151;width:399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4704;top:1155;width:398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4707;top:1159;width:397;height:327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4709;top:1162;width:395;height:327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4710;top:1166;width:395;height:3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4714;top:1171;width:392;height:32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4716;top:1174;width:390;height:32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4719;top:1179;width:387;height:318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4721;top:1182;width:383;height:31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4725;top:1189;width:378;height:312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4728;top:1194;width:373;height:307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4732;top:1200;width:367;height:303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4735;top:1206;width:363;height:299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4737;top:1213;width:358;height:294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4742;top:1218;width:351;height:290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4745;top:1224;width:346;height:287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4748;top:1231;width:342;height:28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4751;top:1237;width:337;height:277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4756;top:1242;width:330;height:273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4758;top:1250;width:324;height:268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4761;top:1256;width:319;height:263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4765;top:1263;width:312;height:257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4768;top:1269;width:306;height:253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4771;top:1276;width:300;height:247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4774;top:1413;width:136;height:11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4778;top:1416;width:131;height:111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4782;top:1422;width:128;height:10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4785;top:1431;width:119;height:97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4791;top:1442;width:104;height:87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4795;top:1453;width:93;height:76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4800;top:1458;width:90;height:7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4803;top:1460;width:87;height:71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4809;top:1464;width:84;height:69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4813;top:1469;width:83;height:66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4817;top:1471;width:81;height:64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4821;top:1473;width:80;height:63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4825;top:1476;width:78;height:62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4829;top:1478;width:78;height:61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4833;top:1480;width:76;height:59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4838;top:1482;width:75;height:59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4841;top:1485;width:75;height:58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4846;top:1487;width:75;height:58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4848;top:1488;width:77;height:59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4851;top:1488;width:76;height:60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4856;top:1489;width:72;height:60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4858;top:1493;width:72;height:58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4862;top:1496;width:71;height:56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4865;top:1497;width:70;height:58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4868;top:1501;width:70;height:54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4873;top:1504;width:70;height:51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4876;top:1504;width:71;height:52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4882;top:1505;width:70;height:51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4887;top:1506;width:69;height:51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4892;top:1506;width:68;height:51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4897;top:1507;width:67;height:50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4901;top:1510;width:63;height:47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4906;top:1512;width:61;height:45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4911;top:1513;width:60;height:45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4916;top:1516;width:55;height:42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4921;top:1519;width:51;height:41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4926;top:1522;width:46;height:37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4931;top:1527;width:44;height:34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4936;top:1530;width:43;height:30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4940;top:1531;width:42;height:29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4946;top:1533;width:38;height:27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4950;top:1536;width:38;height:25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4956;top:1538;width:35;height:22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4962;top:1540;width:33;height:20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4966;top:1541;width:31;height:19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4973;top:1543;width:27;height: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4978;top:1545;width:26;height:16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4983;top:1547;width:23;height:13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4989;top:1549;width:20;height:11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4995;top:1551;width:18;height:10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5000;top:1553;width:16;height:8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5006;top:1555;width:12;height:4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5010;top:1556;width:8;height:3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5017;top:1558;width:1;height:1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495;top:1019;width:612;height:542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4639;top:1331;width:232;height:22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4683;top:1336;width:53;height:70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64" path="m2,0l55,5l71,21l71,25l62,32l46,37l23,37l14,41l0,52l2,64e" stroked="t" o:allowincell="f" style="position:absolute;left:4711;top:1419;width:38;height:35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64" path="m0,39l47,7l64,0l73,5l71,28l41,57l32,64e" stroked="t" o:allowincell="f" style="position:absolute;left:4891;top:1171;width:39;height:34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54" path="m0,54l55,4l71,0l62,40l52,54e" stroked="t" o:allowincell="f" style="position:absolute;left:4932;top:1187;width:39;height:28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73" path="m4,48l0,48l34,32l68,0l73,14l48,46l40,66l34,73e" stroked="t" o:allowincell="f" style="position:absolute;left:4976;top:1215;width:41;height:41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06,14" path="m0,0l14,14l62,14l106,14e" stroked="t" o:allowincell="f" style="position:absolute;left:4844;top:1469;width:59;height: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19,18" path="m119,14l91,16l50,18l0,0e" stroked="t" o:allowincell="f" style="position:absolute;left:4855;top:1491;width:66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58,20" path="m0,0l40,20l113,14l158,14e" stroked="t" o:allowincell="f" style="position:absolute;left:4881;top:1513;width:88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/>
      </w:pPr>
      <w:r>
        <w:rPr/>
        <w:t>Муниципальное образование</w:t>
      </w:r>
    </w:p>
    <w:p>
      <w:pPr>
        <w:pStyle w:val="Normal"/>
        <w:spacing w:lineRule="atLeast" w:line="240"/>
        <w:jc w:val="center"/>
        <w:rPr/>
      </w:pPr>
      <w:r>
        <w:rPr/>
        <w:t>Советский район</w:t>
      </w:r>
    </w:p>
    <w:p>
      <w:pPr>
        <w:pStyle w:val="Normal"/>
        <w:spacing w:lineRule="atLeast" w:line="240"/>
        <w:jc w:val="center"/>
        <w:rPr/>
      </w:pPr>
      <w:r>
        <w:rPr/>
        <w:t>Ханты-Мансийский автономный округ - Югра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3" w:color="000000"/>
        </w:pBdr>
        <w:spacing w:before="120" w:after="0"/>
        <w:jc w:val="center"/>
        <w:outlineLvl w:val="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ОНТРОЛЬНО-СЧЕТНАЯ ПАЛАТА СОВЕТСКОГО РАЙОНА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3" w:color="000000"/>
        </w:pBdr>
        <w:outlineLvl w:val="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3" w:color="000000"/>
        </w:pBdr>
        <w:outlineLvl w:val="2"/>
        <w:rPr/>
      </w:pPr>
      <w:r>
        <w:rPr>
          <w:bCs/>
          <w:i/>
        </w:rPr>
        <w:t>628242, ХМАО – Югра, г. Советский                                               тел. (34675) 3-70-10, 5-25-82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3" w:color="000000"/>
        </w:pBdr>
        <w:outlineLvl w:val="2"/>
        <w:rPr>
          <w:bCs/>
          <w:i/>
          <w:i/>
        </w:rPr>
      </w:pPr>
      <w:r>
        <w:rPr>
          <w:bCs/>
          <w:i/>
        </w:rPr>
        <w:t>ул. 50 лет Пионерии,10                                                                                е-</w:t>
      </w:r>
      <w:r>
        <w:rPr>
          <w:bCs/>
          <w:i/>
          <w:lang w:val="en-US"/>
        </w:rPr>
        <w:t>mail</w:t>
      </w:r>
      <w:r>
        <w:rPr>
          <w:bCs/>
          <w:i/>
        </w:rPr>
        <w:t xml:space="preserve">: </w:t>
      </w:r>
      <w:r>
        <w:rPr>
          <w:bCs/>
          <w:i/>
          <w:lang w:val="en-US"/>
        </w:rPr>
        <w:t>ksp</w:t>
      </w:r>
      <w:r>
        <w:rPr>
          <w:bCs/>
          <w:i/>
        </w:rPr>
        <w:t>.</w:t>
      </w:r>
      <w:r>
        <w:rPr>
          <w:bCs/>
          <w:i/>
          <w:lang w:val="en-US"/>
        </w:rPr>
        <w:t>sov</w:t>
      </w:r>
      <w:r>
        <w:rPr>
          <w:bCs/>
          <w:i/>
        </w:rPr>
        <w:t>@</w:t>
      </w:r>
      <w:r>
        <w:rPr>
          <w:bCs/>
          <w:i/>
          <w:lang w:val="en-US"/>
        </w:rPr>
        <w:t>mail</w:t>
      </w:r>
      <w:r>
        <w:rPr>
          <w:bCs/>
          <w:i/>
        </w:rPr>
        <w:t>.</w:t>
      </w:r>
      <w:r>
        <w:rPr>
          <w:bCs/>
          <w:i/>
          <w:lang w:val="en-US"/>
        </w:rPr>
        <w:t>ru</w:t>
      </w:r>
    </w:p>
    <w:p>
      <w:pPr>
        <w:pStyle w:val="Normal"/>
        <w:jc w:val="both"/>
        <w:rPr>
          <w:bCs/>
          <w:i/>
          <w:i/>
          <w:sz w:val="12"/>
          <w:szCs w:val="12"/>
        </w:rPr>
      </w:pPr>
      <w:r>
        <w:rPr>
          <w:bCs/>
          <w:i/>
          <w:sz w:val="12"/>
          <w:szCs w:val="12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476"/>
        <w:gridCol w:w="360"/>
        <w:gridCol w:w="1336"/>
        <w:gridCol w:w="1265"/>
        <w:gridCol w:w="5035"/>
        <w:gridCol w:w="755"/>
      </w:tblGrid>
      <w:tr>
        <w:trPr/>
        <w:tc>
          <w:tcPr>
            <w:tcW w:w="346" w:type="dxa"/>
            <w:tcBorders/>
          </w:tcPr>
          <w:p>
            <w:pPr>
              <w:pStyle w:val="2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476" w:type="dxa"/>
            <w:tcBorders>
              <w:bottom w:val="single" w:sz="4" w:space="0" w:color="000000"/>
            </w:tcBorders>
          </w:tcPr>
          <w:p>
            <w:pPr>
              <w:pStyle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360" w:type="dxa"/>
            <w:tcBorders/>
          </w:tcPr>
          <w:p>
            <w:pPr>
              <w:pStyle w:val="2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» </w:t>
            </w:r>
          </w:p>
        </w:tc>
        <w:tc>
          <w:tcPr>
            <w:tcW w:w="1336" w:type="dxa"/>
            <w:tcBorders>
              <w:bottom w:val="single" w:sz="4" w:space="0" w:color="000000"/>
            </w:tcBorders>
          </w:tcPr>
          <w:p>
            <w:pPr>
              <w:pStyle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июля</w:t>
            </w:r>
          </w:p>
        </w:tc>
        <w:tc>
          <w:tcPr>
            <w:tcW w:w="1265" w:type="dxa"/>
            <w:tcBorders/>
          </w:tcPr>
          <w:p>
            <w:pPr>
              <w:pStyle w:val="2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0 г.</w:t>
            </w:r>
          </w:p>
        </w:tc>
        <w:tc>
          <w:tcPr>
            <w:tcW w:w="5035" w:type="dxa"/>
            <w:tcBorders/>
          </w:tcPr>
          <w:p>
            <w:pPr>
              <w:pStyle w:val="2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755" w:type="dxa"/>
            <w:tcBorders>
              <w:bottom w:val="single" w:sz="4" w:space="0" w:color="000000"/>
            </w:tcBorders>
          </w:tcPr>
          <w:p>
            <w:pPr>
              <w:pStyle w:val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2"/>
        <w:gridCol w:w="1135"/>
        <w:gridCol w:w="4819"/>
      </w:tblGrid>
      <w:tr>
        <w:trPr>
          <w:cantSplit w:val="true"/>
        </w:trPr>
        <w:tc>
          <w:tcPr>
            <w:tcW w:w="425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ind w:left="5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41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ректору МБУ «КСК «Содружество» г.п. Таёжный </w:t>
            </w:r>
          </w:p>
          <w:p>
            <w:pPr>
              <w:pStyle w:val="Normal"/>
              <w:ind w:left="99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Ю.Е. Хафизовой</w:t>
            </w:r>
          </w:p>
        </w:tc>
      </w:tr>
      <w:tr>
        <w:trPr>
          <w:cantSplit w:val="true"/>
        </w:trPr>
        <w:tc>
          <w:tcPr>
            <w:tcW w:w="425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ind w:left="2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right="6" w:hanging="0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ind w:right="6" w:hanging="0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ind w:right="6" w:hanging="0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 </w:t>
      </w:r>
      <w:r>
        <w:rPr>
          <w:b/>
          <w:spacing w:val="20"/>
          <w:sz w:val="26"/>
          <w:szCs w:val="26"/>
        </w:rPr>
        <w:t>ПРЕДПИСАНИЕ</w:t>
      </w:r>
    </w:p>
    <w:p>
      <w:pPr>
        <w:pStyle w:val="Normal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В соответствии с пунктом 1.5.4. Плана деятельности Контрольно-счетной палаты Советского района на 2020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год, на основании распоряжения председателя КСП от</w:t>
      </w:r>
      <w:r>
        <w:rPr>
          <w:sz w:val="26"/>
          <w:szCs w:val="26"/>
        </w:rPr>
        <w:t xml:space="preserve"> 22.06.2020 № 49 проведена проверка соблюдения законодательства Российской    Федерации и иных нормативных правовых актов о контрактной системе в сфере                           закупок в муниципальном бюджетном учреждении «Культурно – спортивный комплекс «Содружество» (МБУ «КСК «Содружество») за период с 01.07.2018 по 31.05.2020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о результатам проверки соблюдения законодательства Российской Федерации и иных нормативных правовых актов о контрактной системе в сфере закупок в МБУ «КСК «Содружество», на основании акта проверки от 17.07.2020, статей 13 и 16 Федерального закона Российской Федерации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части 22 статьи 99 Федерального закона Российской Федерации от 05.04.2013 № 44-ФЗ «О контрактной системе в сфере закупок товаров, работ, услуг для обеспечения государственных и муниципальных нужд» (Федеральный закон о контрактной системе), раздела 10 Положения о Контрольно-счетной палате Советского района, утвержденного решением Думы Советского района от 27.09.2011№ 50,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284" w:right="6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«КСК «Содружество»</w:t>
            </w:r>
          </w:p>
        </w:tc>
      </w:tr>
    </w:tbl>
    <w:p>
      <w:pPr>
        <w:pStyle w:val="Normal"/>
        <w:ind w:right="6" w:hanging="0"/>
        <w:jc w:val="center"/>
        <w:rPr/>
      </w:pPr>
      <w:r>
        <w:rPr>
          <w:sz w:val="26"/>
          <w:szCs w:val="26"/>
          <w:vertAlign w:val="superscript"/>
        </w:rPr>
        <w:t>(наименование  объекта контрольного мероприятия)</w:t>
      </w:r>
    </w:p>
    <w:p>
      <w:pPr>
        <w:pStyle w:val="Normal"/>
        <w:ind w:right="6" w:hanging="0"/>
        <w:rPr>
          <w:sz w:val="26"/>
          <w:szCs w:val="26"/>
        </w:rPr>
      </w:pPr>
      <w:r>
        <w:rPr>
          <w:sz w:val="26"/>
          <w:szCs w:val="26"/>
        </w:rPr>
        <w:t>предписывается в срок не позднее 01.09.2020:</w:t>
      </w:r>
    </w:p>
    <w:p>
      <w:pPr>
        <w:pStyle w:val="Normal"/>
        <w:ind w:right="6" w:hanging="0"/>
        <w:rPr>
          <w:sz w:val="26"/>
          <w:szCs w:val="26"/>
        </w:rPr>
      </w:pPr>
      <w:r>
        <w:rPr>
          <w:sz w:val="26"/>
          <w:szCs w:val="26"/>
        </w:rPr>
        <w:tab/>
        <w:t>1. Рассмотреть информацию о выявленных нарушениях требований законода-тельства Российской Федерации и иных нормативных правовых актов о контрактной системе в сфере закупок.</w:t>
      </w:r>
    </w:p>
    <w:p>
      <w:pPr>
        <w:pStyle w:val="Normal"/>
        <w:tabs>
          <w:tab w:val="clear" w:pos="709"/>
          <w:tab w:val="left" w:pos="993" w:leader="none"/>
          <w:tab w:val="left" w:pos="1701" w:leader="none"/>
        </w:tabs>
        <w:ind w:right="6"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Соблюдать требования законодательства Российской Федерации и иных нормативных правовых актов о контрактной системе в сфере закупок.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ind w:right="6"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При наличии оснований привлечь в соответствии с Трудовым кодексом Российской Федерации к ответственности должностных лиц, допустивших нарушения.</w:t>
      </w:r>
    </w:p>
    <w:p>
      <w:pPr>
        <w:pStyle w:val="Normal"/>
        <w:ind w:right="6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6" w:firstLine="709"/>
        <w:jc w:val="both"/>
        <w:rPr>
          <w:sz w:val="26"/>
          <w:szCs w:val="26"/>
        </w:rPr>
      </w:pPr>
      <w:r>
        <w:rPr>
          <w:sz w:val="26"/>
          <w:szCs w:val="26"/>
        </w:rPr>
        <w:t>О выполнении настоящего предписания и принятых мерах необходимо проинформировать Контрольно-счетную палату Советского района в письменном виде        (с приложением копий соответствующих документов, в том числе о применении дисциплинарного взыскания или с приложением письменного обоснования отсутствия необходимости применения дисциплинарного взыскания) не позднее 01.09.2020.</w:t>
      </w:r>
    </w:p>
    <w:p>
      <w:pPr>
        <w:pStyle w:val="Normal"/>
        <w:ind w:right="6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Исполняющий обязанности председателя                     </w:t>
        <w:tab/>
        <w:tab/>
        <w:t xml:space="preserve">                 А.А. Маляренко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м.п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Garamond" w:hAnsi="Garamond" w:cs="Garamon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Garamond" w:hAnsi="Garamond" w:cs="Garamond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Garamond" w:hAnsi="Garamond" w:cs="Garamond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Garamond" w:hAnsi="Garamond" w:cs="Garamond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Garamond" w:hAnsi="Garamond" w:cs="Garamond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Garamond" w:hAnsi="Garamond" w:cs="Garamond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rFonts w:ascii="Verdana" w:hAnsi="Verdana" w:cs="Verdana"/>
      <w:b/>
      <w:bCs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Обычный (веб)"/>
    <w:basedOn w:val="Normal"/>
    <w:qFormat/>
    <w:pPr>
      <w:spacing w:before="0" w:after="75"/>
    </w:pPr>
    <w:rPr>
      <w:rFonts w:ascii="Verdana" w:hAnsi="Verdana" w:cs="Verdana"/>
      <w:color w:val="000000"/>
      <w:sz w:val="18"/>
      <w:szCs w:val="18"/>
    </w:rPr>
  </w:style>
  <w:style w:type="paragraph" w:styleId="Pagettl">
    <w:name w:val="pagettl"/>
    <w:basedOn w:val="Normal"/>
    <w:qFormat/>
    <w:pPr>
      <w:spacing w:before="150" w:after="60"/>
    </w:pPr>
    <w:rPr>
      <w:rFonts w:ascii="Verdana" w:hAnsi="Verdana" w:cs="Verdana"/>
      <w:b/>
      <w:bCs/>
      <w:color w:val="983F0C"/>
      <w:sz w:val="18"/>
      <w:szCs w:val="18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0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1">
    <w:name w:val="адрес"/>
    <w:basedOn w:val="Normal"/>
    <w:qFormat/>
    <w:pPr>
      <w:overflowPunct w:val="false"/>
      <w:autoSpaceDE w:val="false"/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6:23:00Z</dcterms:created>
  <dc:creator>Upravdel</dc:creator>
  <dc:description/>
  <cp:keywords/>
  <dc:language>en-US</dc:language>
  <cp:lastModifiedBy>prosvirnina.l</cp:lastModifiedBy>
  <cp:lastPrinted>2020-07-30T12:00:00Z</cp:lastPrinted>
  <dcterms:modified xsi:type="dcterms:W3CDTF">2020-07-30T07:01:00Z</dcterms:modified>
  <cp:revision>86</cp:revision>
  <dc:subject/>
  <dc:title>Проект решения </dc:title>
</cp:coreProperties>
</file>